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-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, глас 7. </w:t>
      </w: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Святы́х сорока́ му́чеников, в Севасти́йском е́зере му́чившихс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жен муж</w:t>
      </w:r>
      <w:r>
        <w:rPr>
          <w:szCs w:val="23"/>
        </w:rPr>
        <w:t>, иже не иде на совет нечестивых. Аллилуиа, Аллилуиа, Аллилуиа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Работайте Господеви со страхом и радуйтеся Ему с трепетом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Блажени вси надеющиеся нань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Воскресни, Господи, спаси мя, Боже мой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Господне есть спасение и на людех Твоих благословение Твое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Слава, И ныне: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Аллилуиа, Аллилуиа, Аллилуиа. Слава Тебе, Боже (трижды)</w:t>
      </w:r>
    </w:p>
    <w:p>
      <w:pPr>
        <w:pStyle w:val="16"/>
        <w:spacing w:before="240" w:after="80"/>
        <w:ind w:left="284" w:hanging="284"/>
        <w:rPr>
          <w:sz w:val="22"/>
          <w:lang w:val="ru-RU"/>
        </w:rPr>
      </w:pPr>
      <w:r>
        <w:rPr>
          <w:i/>
          <w:caps/>
          <w:sz w:val="28"/>
          <w:szCs w:val="28"/>
          <w:u w:val="single"/>
        </w:rPr>
        <w:t>Го́споди, воззва́х к Тебе́</w:t>
      </w:r>
      <w:r>
        <w:rPr>
          <w:sz w:val="22"/>
        </w:rPr>
        <w:t>, услы́ши мя./ Услы́ши мя, Го́споди.</w:t>
      </w:r>
      <w:r>
        <w:rPr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/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lang w:val="en-US"/>
        </w:rPr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spacing w:before="80" w:after="0"/>
        <w:ind w:left="284" w:hanging="284"/>
        <w:jc w:val="left"/>
        <w:rPr>
          <w:sz w:val="22"/>
          <w:szCs w:val="23"/>
          <w:lang w:val="en-US"/>
        </w:rPr>
      </w:pPr>
      <w:r>
        <w:rPr>
          <w:b w:val="false"/>
          <w:i/>
          <w:sz w:val="20"/>
          <w:szCs w:val="23"/>
          <w:lang w:val="ru-RU"/>
        </w:rPr>
        <w:t xml:space="preserve">Глас 5: </w:t>
      </w:r>
      <w:r>
        <w:rPr>
          <w:sz w:val="22"/>
        </w:rPr>
        <w:t xml:space="preserve">Да бу́дут у́ши Твои́// вне́млюще гла́су моле́ния моего́. 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 xml:space="preserve">[Стихи́ры Креста (Постной 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Трио́ди)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2"/>
          <w:szCs w:val="23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Возсия́й Господе́нь Кре́сте,/ светолу́чныя мо́лния твоея́ благода́ти,/ в сердца́ чтущих тя,/ и Богоприя́тною любо́вию прие́млющих, мировожделе́нне,/ и́мже сле́зное потреби́ся се́тование,/ и сме́ртных се́тей изба́вихомся,/ и к при́сному весе́лию приидо́хом./ Покажи́ красоты́ твоея́ благоле́пие,/ воздая́ние пода́ждь воздержа́ния рабо́м твои́м,/ ве́рно прося́щим твое́ бога́тное заступле́ние,// и ве́лию ми́лость</w:t>
      </w:r>
      <w:r>
        <w:rPr/>
        <w:t xml:space="preserve">. </w:t>
      </w:r>
    </w:p>
    <w:p>
      <w:pPr>
        <w:pStyle w:val="16"/>
        <w:spacing w:before="80" w:after="0"/>
        <w:rPr/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Ра́дуйся живоно́сный Кре́сте,/ Це́ркве кра́сный раю́,/ дре́во нетле́ния, прозя́бшее нам/ ве́чныя сла́вы наслажде́ние:/ и́мже бесо́встии отгоня́ются полцы́,/ и а́нгельстии свеселя́тся чи́нове,/ и совокупле́ния ве́рных пра́зднуют./ Ору́жие непобеди́мое,/ утвержде́ние неруши́мое, ве́рных побе́до,/ свяще́нников похвало́,/ Христо́вы ны́не стра́сти и нам пода́ждь дости́гнути,// и ве́лию ми́лость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Ра́дуйся живоно́сный Кре́сте,/ благоче́стия непобеди́мая побе́да,/ дверь ра́йская, ве́рных утвержде́ние,/ Це́ркве огражде́ние:/ и́мже тля разори́ся и упраздни́ся,/ и попра́ся сме́ртная держа́ва,/ и вознесо́хомся от земли́ к небе́сным:/ ору́жие непобеди́мое, бесо́в сопротивобо́рче,/ сла́во му́чеников,/ преподо́бных я́ко вои́стинну удобре́ние,/ приста́нище спасе́ния,// да́руяй ми́ру ве́лию ми́лость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2"/>
          <w:szCs w:val="23"/>
          <w:lang w:val="ru-RU"/>
        </w:rPr>
      </w:pPr>
      <w:r>
        <w:rPr>
          <w:sz w:val="22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rFonts w:eastAsia="MS Mincho;ＭＳ 明朝"/>
        </w:rPr>
        <w:t>Гряди́ первозда́нная дво́ице,/ ли́ка отпа́дшая го́рних, за́вистию человекоуби́йцы,/ го́рькою сла́стию дре́ва, дре́вле вкуше́нием./ Се всечестно́е вои́стинну Дре́во предгряде́т,/ к нему́же прите́кше ра́достию облобыза́йте,/ и возопи́йте к нему́ с ве́рою:/ ты на́ше воззва́ние, Кре́сте всечестны́й,/ дре́во Богоблаже́нное, са́де небе́сный:/ его́же плода́ причасти́вшеся, нетле́ние улучи́хом,/ Еде́ма пе́рваго прие́мше изве́стно,// и ве́лию ми́лость</w:t>
      </w:r>
      <w:r>
        <w:rPr/>
        <w:t>.</w:t>
      </w:r>
    </w:p>
    <w:p>
      <w:pPr>
        <w:pStyle w:val="16"/>
        <w:spacing w:before="40" w:after="40"/>
        <w:ind w:left="284" w:hanging="284"/>
        <w:jc w:val="left"/>
        <w:rPr>
          <w:sz w:val="22"/>
          <w:szCs w:val="23"/>
        </w:rPr>
      </w:pPr>
      <w:r>
        <w:rPr>
          <w:b w:val="false"/>
          <w:i/>
          <w:sz w:val="20"/>
          <w:szCs w:val="23"/>
          <w:lang w:val="ru-RU"/>
        </w:rPr>
        <w:t xml:space="preserve">Глас 5: </w:t>
      </w:r>
      <w:r>
        <w:rPr>
          <w:spacing w:val="-6"/>
          <w:sz w:val="22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szCs w:val="23"/>
          <w:lang w:val="en-US"/>
        </w:rPr>
        <w:tab/>
      </w:r>
      <w:r>
        <w:rPr>
          <w:b w:val="false"/>
          <w:i/>
          <w:smallCaps/>
          <w:color w:val="000000"/>
          <w:sz w:val="22"/>
          <w:szCs w:val="23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3"/>
          <w:lang w:val="en-US"/>
        </w:rPr>
        <w:tab/>
      </w:r>
      <w:r>
        <w:rPr>
          <w:b w:val="false"/>
          <w:i/>
          <w:smallCaps/>
          <w:color w:val="000000"/>
          <w:sz w:val="22"/>
          <w:szCs w:val="23"/>
          <w:u w:val="single"/>
          <w:lang w:val="en-US"/>
        </w:rPr>
        <w:t>[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Стихи</w:t>
      </w:r>
      <w:r>
        <w:rPr>
          <w:b w:val="false"/>
          <w:i/>
          <w:smallCaps/>
          <w:color w:val="000000"/>
          <w:sz w:val="22"/>
          <w:szCs w:val="23"/>
          <w:u w:val="single"/>
          <w:lang w:val="en-US"/>
        </w:rPr>
        <w:t>́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ры</w:t>
      </w:r>
      <w:r>
        <w:rPr>
          <w:b w:val="false"/>
          <w:i/>
          <w:smallCaps/>
          <w:color w:val="000000"/>
          <w:sz w:val="22"/>
          <w:szCs w:val="23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Севастийских</w:t>
      </w:r>
      <w:r>
        <w:rPr>
          <w:b w:val="false"/>
          <w:i/>
          <w:smallCaps/>
          <w:color w:val="000000"/>
          <w:sz w:val="22"/>
          <w:szCs w:val="23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мучеников</w:t>
      </w:r>
      <w:r>
        <w:rPr>
          <w:b w:val="false"/>
          <w:i/>
          <w:smallCaps/>
          <w:color w:val="000000"/>
          <w:sz w:val="22"/>
          <w:szCs w:val="23"/>
          <w:u w:val="single"/>
          <w:lang w:val="en-US"/>
        </w:rPr>
        <w:t>]</w:t>
      </w:r>
      <w:r>
        <w:rPr>
          <w:b w:val="false"/>
          <w:i/>
          <w:smallCaps/>
          <w:color w:val="000000"/>
          <w:sz w:val="22"/>
          <w:szCs w:val="23"/>
          <w:lang w:val="en-US"/>
        </w:rPr>
        <w:t>:</w:t>
      </w:r>
    </w:p>
    <w:p>
      <w:pPr>
        <w:pStyle w:val="18"/>
        <w:rPr/>
      </w:pPr>
      <w:r>
        <w:rPr/>
        <w:t>Терпя́ще настоя́щая до́блественне,/ ра́дующеся наде́емыми,/ друг ко дру́гу глаго́лаху святи́и му́ченицы:/ не бо риз совлачи́мся,/ но ве́тхаго челове́ка отлага́ем./ Люта́ зима́, но сла́док рай,/ боле́знен лед, но сла́дко восприя́тие,/ не уклони́мся у́бо, о во́ини!/ Ма́ло претерпи́м,/ да венцы́ побе́дными увязе́мся// от Христа́ Бо́га и Спа́са душ на́ших</w:t>
      </w:r>
      <w:r>
        <w:rPr>
          <w:rFonts w:eastAsia="MS Mincho;ＭＳ 明朝"/>
        </w:rPr>
        <w:t>.</w:t>
      </w:r>
    </w:p>
    <w:p>
      <w:pPr>
        <w:pStyle w:val="16"/>
        <w:rPr>
          <w:sz w:val="22"/>
          <w:szCs w:val="23"/>
        </w:rPr>
      </w:pPr>
      <w:r>
        <w:rPr>
          <w:sz w:val="22"/>
          <w:szCs w:val="23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Ме́щуще одея́ния вся,/ входя́ще без тре́пета во е́зеро,/ друг ко дру́гу глаго́лаху святи́и му́ченицы:/ за рай, его́же погуби́хом,/ риз тле́нных днесь не пощади́м,/ зми́я ра́ди иногда́ тлетво́рнаго облече́ни бы́вше,/ совлеце́мся ны́не за всех воскресе́ние,/ пренебреже́м лед раста́ющийся и плоть возненави́дим,/ да венцы́ побе́дными увязе́мся// от Христа́ Бо́га и Спа́са душ на́ших</w:t>
      </w:r>
      <w:r>
        <w:rPr>
          <w:rFonts w:eastAsia="MS Mincho;ＭＳ 明朝"/>
        </w:rPr>
        <w:t>.</w:t>
      </w:r>
    </w:p>
    <w:p>
      <w:pPr>
        <w:pStyle w:val="16"/>
        <w:rPr/>
      </w:pPr>
      <w:r>
        <w:rPr>
          <w:sz w:val="22"/>
          <w:szCs w:val="23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Ви́дяще я́ко наслажде́ние му́ки,/ теку́ще ко е́зеру студену́, я́ко к теплоте́,/ глаго́лаху святи́и му́ченицы:/ не устраши́мся часа́ зи́мнаго,/ да стра́шныя гее́нны огня́ убежи́м;/ сожжена́ бу́ди нога́,/ да ликовству́ет ве́чно,/ рука́ же отъе́млема,/ да возде́ется ко Го́споду./ И не пощади́м естества́ умира́ющаго,/ изво́лим смерть, да венцы́ побе́дными увязе́мся// от Христа́ Бо́га и Спа́са душ на́ших</w:t>
      </w:r>
      <w:r>
        <w:rPr>
          <w:rFonts w:eastAsia="MS Mincho;ＭＳ 明朝"/>
        </w:rPr>
        <w:t>.</w:t>
      </w:r>
    </w:p>
    <w:p>
      <w:pPr>
        <w:pStyle w:val="16"/>
        <w:rPr>
          <w:sz w:val="22"/>
          <w:lang w:val="en-US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sz w:val="22"/>
          <w:lang w:val="ru-RU"/>
        </w:rPr>
        <w:tab/>
      </w:r>
      <w:r>
        <w:rPr>
          <w:sz w:val="22"/>
          <w:lang w:val="en-US"/>
        </w:rPr>
        <w:tab/>
      </w:r>
      <w:r>
        <w:rPr>
          <w:b w:val="false"/>
          <w:i/>
          <w:smallCaps/>
          <w:color w:val="000000"/>
          <w:sz w:val="22"/>
          <w:u w:val="single"/>
          <w:lang w:val="en-US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а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ди Постной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en-US"/>
        </w:rPr>
        <w:t>,</w:t>
      </w:r>
      <w:r>
        <w:rPr>
          <w:i/>
          <w:smallCaps/>
          <w:color w:val="000000"/>
          <w:sz w:val="22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</w:t>
      </w:r>
      <w:r>
        <w:rPr>
          <w:b w:val="false"/>
          <w:i/>
          <w:smallCaps/>
          <w:color w:val="000000"/>
          <w:sz w:val="22"/>
          <w:u w:val="single"/>
          <w:lang w:val="en-US"/>
        </w:rPr>
        <w:t xml:space="preserve"> 3]</w:t>
      </w:r>
      <w:r>
        <w:rPr>
          <w:b w:val="false"/>
          <w:i/>
          <w:smallCaps/>
          <w:color w:val="000000"/>
          <w:sz w:val="22"/>
          <w:lang w:val="en-US"/>
        </w:rPr>
        <w:t>:</w:t>
      </w:r>
    </w:p>
    <w:p>
      <w:pPr>
        <w:pStyle w:val="18"/>
        <w:rPr/>
      </w:pPr>
      <w:r>
        <w:rPr>
          <w:rFonts w:eastAsia="MS Mincho;ＭＳ 明朝"/>
        </w:rPr>
        <w:t>Христе́ Бо́же наш,/ во́льное распя́тие во о́бщее воскресе́ние ро́да челове́ческаго восприе́мый,/ и тро́стию Креста́, обагре́нием червле́ным Своя́ пе́рсты окровави́вый,/ оста́вительная нам ца́рски подписа́ти человеколю́бствовавый,/ не пре́зри нас бе́дствующих, и па́ки от Тебе́ разстоя́ние:/ но уще́дри еди́не долготерпели́ве, во обстоя́нии лю́ди Твоя́,// и воста́ни, побори́ борю́щия ны, я́ко всеси́лен</w:t>
      </w:r>
      <w:r>
        <w:rPr/>
        <w:t>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 xml:space="preserve">И ны́не, и при́сно, и во ве́ки веко́в. Ами́нь. </w:t>
        <w:tab/>
        <w:tab/>
      </w:r>
      <w:r>
        <w:rPr>
          <w:sz w:val="22"/>
          <w:lang w:val="en-US"/>
        </w:rPr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Догматик, глас 3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32"/>
        </w:rPr>
        <w:t xml:space="preserve">Глас 7: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>
          <w:b/>
          <w:i/>
          <w:caps/>
          <w:sz w:val="26"/>
          <w:szCs w:val="26"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а мучеников,</w:t>
      </w:r>
      <w:r>
        <w:rPr>
          <w:i/>
          <w:smallCaps/>
          <w:color w:val="000000"/>
          <w:sz w:val="22"/>
          <w:u w:val="single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 6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В песнопе́ниих восхва́лим, ве́рнии,/ страстоте́рпцев четы́редесять му́чеников/ и к ним сладкопе́сненно возопии́м, глаго́люще:/ ра́дуйтеся, страда́льцы Христо́вы,/ Иси́хие, Мели́тоне, Ира́клие,/ Смара́где и До́мне,/ Евни́ке, Уа́ле и Вивиа́не,/ Кла́вдие и При́ске./ Ра́дуйтеся, Феоду́ле, Евти́хие и Иоа́нне,/ Ксанфи́е, Илиа́не, Сиси́ние,/ Кири́е, Агги́е, Ае́тие и Фла́вие./ Ра́дуйтеся, Ака́кие, Екди́кие, Лисима́хе,/ Алекса́ндре, Или́е и Горго́ние,/ Фео́филе, Дометиа́не, и Боже́ственный Га́ие, и Горго́ние./ Ра́дуйтеся, Евти́хие и Афана́сие,/ Кири́лле и Сакердо́не,/ Нико́лае и Вале́рие,/ Филокти́ме, Севериа́не и Худи́е./ Я́ко иму́щии дерзнове́ние ко Христу́ Бо́гу на́шему,/ му́ченицы всечестни́и,/ Того́ приле́жно моли́те/ спасти́ся ве́рою соверша́ющим всечестну́ю па́мять ва́шу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 xml:space="preserve">И ны́не, и при́сно, и во ве́ки веко́в. Ами́нь. </w:t>
        <w:tab/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́ра Трио́ди, глас 4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Пособи́вый Го́споди кро́ткому Дави́ду/ победи́ти иноплеме́нника,/ ве́рным лю́дем на́шим спобо́рствуй,/ и ору́жием Креста́ низложи́ враги́ на́ша:/ покажи́ благоутро́бне на нас дре́вния ми́лости Твоя́,/ и да разуме́ют вои́стинну, я́ко Ты еси́ Бог:/ и на Тя наде́ющиися побежда́ем,/ моля́щиися обы́чно Пречи́стей Твое́й Ма́тери,// дарова́тися нам вели́цей ми́лости</w:t>
      </w:r>
      <w:r>
        <w:rPr/>
        <w:t>.</w:t>
      </w:r>
    </w:p>
    <w:p>
      <w:pPr>
        <w:pStyle w:val="Style21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lang w:val="ru-RU"/>
        </w:rPr>
        <w:t>(дважды)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 xml:space="preserve">Тропарь </w:t>
      </w:r>
      <w:r>
        <w:rPr>
          <w:rFonts w:cs="Arial"/>
          <w:sz w:val="22"/>
        </w:rPr>
        <w:t>Креста́</w:t>
      </w:r>
      <w:r>
        <w:rPr>
          <w:rFonts w:cs="Arial"/>
          <w:sz w:val="22"/>
          <w:lang w:val="ru-RU"/>
        </w:rPr>
        <w:t xml:space="preserve"> (</w:t>
      </w:r>
      <w:r>
        <w:rPr>
          <w:rFonts w:cs="Arial"/>
          <w:sz w:val="22"/>
        </w:rPr>
        <w:t>Трио́ди</w:t>
      </w:r>
      <w:r>
        <w:rPr>
          <w:rFonts w:cs="Arial"/>
          <w:sz w:val="22"/>
          <w:lang w:val="ru-RU"/>
        </w:rPr>
        <w:t>)</w:t>
      </w:r>
      <w:r>
        <w:rPr>
          <w:rFonts w:cs="Arial"/>
          <w:sz w:val="22"/>
        </w:rPr>
        <w:t>,</w:t>
      </w:r>
      <w:r>
        <w:rPr>
          <w:sz w:val="22"/>
        </w:rPr>
        <w:t xml:space="preserve">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40" w:after="40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/>
      </w:pPr>
      <w:r>
        <w:rPr>
          <w:sz w:val="24"/>
        </w:rPr>
        <w:t xml:space="preserve">Тропарь воскресный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ind w:left="284" w:hanging="0"/>
        <w:rPr>
          <w:spacing w:val="-2"/>
          <w:sz w:val="28"/>
        </w:rPr>
      </w:pPr>
      <w:r>
        <w:rPr>
          <w:spacing w:val="-2"/>
          <w:sz w:val="28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pacing w:val="-2"/>
          <w:sz w:val="28"/>
        </w:rPr>
        <w:t>.</w:t>
      </w:r>
    </w:p>
    <w:p>
      <w:pPr>
        <w:pStyle w:val="15"/>
        <w:spacing w:before="120" w:after="80"/>
        <w:ind w:left="425" w:hanging="425"/>
        <w:jc w:val="left"/>
        <w:rPr>
          <w:caps w:val="false"/>
          <w:smallCaps w:val="false"/>
          <w:sz w:val="22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СЛАВА:</w:t>
        <w:tab/>
        <w:t xml:space="preserve">   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 </w:t>
        <w:tab/>
        <w:t xml:space="preserve"> </w:t>
      </w:r>
      <w:r>
        <w:rPr>
          <w:sz w:val="24"/>
          <w:szCs w:val="24"/>
          <w:lang w:val="ru-RU"/>
        </w:rPr>
        <w:t>Тропа́рьСевастийских мучеников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>:</w:t>
      </w:r>
    </w:p>
    <w:p>
      <w:pPr>
        <w:pStyle w:val="17"/>
        <w:ind w:left="284" w:hanging="0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>Боле́зньми святы́х, и́миже о Тебе́ пострада́ша,/ умоле́н бу́ди, Го́споди,/ и вся на́ша боле́зни исцели́,// Человеколю́бче, мо́лимся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И НЫНЕ: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sz w:val="24"/>
          <w:szCs w:val="24"/>
          <w:lang w:val="ru-RU"/>
        </w:rPr>
        <w:t>Тропарь Креста́ (Трио́ди), глас 1:</w:t>
      </w:r>
    </w:p>
    <w:p>
      <w:pPr>
        <w:pStyle w:val="17"/>
        <w:spacing w:before="40" w:after="40"/>
        <w:ind w:left="284" w:hanging="0"/>
        <w:rPr/>
      </w:pPr>
      <w:r>
        <w:rPr>
          <w:sz w:val="26"/>
          <w:szCs w:val="26"/>
          <w:lang w:val="ru-RU"/>
        </w:rPr>
        <w:t>Спаси́ Го́споди лю́ди Твоя́,/ и благослови́ достоя́ние Твое́,/ побе́ды на сопроти́вныя да́руя,// и Твое́ сохраня́я Кресто́м Твои́м жи́тельство</w:t>
      </w:r>
      <w:r>
        <w:rPr>
          <w:sz w:val="26"/>
          <w:szCs w:val="26"/>
        </w:rPr>
        <w:t>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>(7-е, гл.</w:t>
      </w:r>
      <w:r>
        <w:rPr/>
        <w:t xml:space="preserve"> </w:t>
      </w:r>
      <w:r>
        <w:rPr>
          <w:bCs/>
          <w:i/>
          <w:smallCaps/>
          <w:color w:val="000000"/>
          <w:szCs w:val="24"/>
        </w:rPr>
        <w:t xml:space="preserve">20:1–1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/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i/>
          <w:smallCaps/>
          <w:color w:val="000000"/>
          <w:spacing w:val="-4"/>
          <w:szCs w:val="24"/>
          <w:lang w:val="ru-RU"/>
        </w:rPr>
        <w:t>И НЫНЕ:</w:t>
      </w:r>
      <w:r>
        <w:rPr>
          <w:b/>
          <w:smallCaps/>
          <w:color w:val="000000"/>
          <w:spacing w:val="-4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pacing w:val="-4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1"/>
        <w:spacing w:before="10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До помазания прихожан елеем читаются каноны Воскресения, Богородицы и Креста (Триоди Постной), в которых раскрывается смысл и красота празднуемых сегодня Церковью событий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284" w:hanging="284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После 6 песни канона - кондак </w:t>
      </w:r>
      <w:r>
        <w:rPr>
          <w:i/>
          <w:spacing w:val="-6"/>
          <w:sz w:val="22"/>
          <w:szCs w:val="22"/>
          <w:u w:val="single"/>
        </w:rPr>
        <w:t>Креста</w:t>
      </w:r>
      <w:r>
        <w:rPr>
          <w:i/>
          <w:sz w:val="22"/>
          <w:szCs w:val="22"/>
          <w:u w:val="single"/>
        </w:rPr>
        <w:t>, глас 7</w:t>
      </w:r>
      <w:r>
        <w:rPr>
          <w:i/>
          <w:sz w:val="22"/>
          <w:szCs w:val="22"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b/>
          <w:spacing w:val="-4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  <w:lang w:val="ru-RU"/>
        </w:rPr>
        <w:t xml:space="preserve">После 8 песни - </w:t>
      </w: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/ в сме́рти, живо́т: воскресе́ние, па́дших ра́ди./ К Нему́же возопии́м:// Бо́же наш, сла́ва Тебе́.</w:t>
      </w:r>
    </w:p>
    <w:p>
      <w:pPr>
        <w:pStyle w:val="16"/>
        <w:spacing w:before="80" w:after="0"/>
        <w:ind w:left="284" w:hanging="284"/>
        <w:rPr>
          <w:sz w:val="22"/>
          <w:szCs w:val="23"/>
          <w:lang w:val="ru-RU"/>
        </w:rPr>
      </w:pPr>
      <w:r>
        <w:rPr>
          <w:b w:val="false"/>
          <w:i/>
          <w:sz w:val="20"/>
          <w:lang w:val="ru-RU"/>
        </w:rPr>
        <w:t>Глас 4:</w:t>
      </w:r>
      <w:r>
        <w:rPr>
          <w:b w:val="false"/>
          <w:i/>
          <w:sz w:val="22"/>
          <w:szCs w:val="23"/>
          <w:lang w:val="ru-RU"/>
        </w:rPr>
        <w:t xml:space="preserve"> </w:t>
      </w:r>
      <w:r>
        <w:rPr>
          <w:sz w:val="22"/>
          <w:szCs w:val="23"/>
        </w:rPr>
        <w:t>Хвали́те Его́ в тимпа́не и ли́це,/ хвали́те Его́ во стру́нах и орга́не.</w:t>
      </w:r>
      <w:r>
        <w:rPr>
          <w:sz w:val="22"/>
          <w:szCs w:val="23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[Стихи́ры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 xml:space="preserve"> Креста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en-US"/>
        </w:rPr>
        <w:t>]</w:t>
      </w:r>
      <w:r>
        <w:rPr>
          <w:b w:val="false"/>
          <w:i/>
          <w:smallCaps/>
          <w:color w:val="000000"/>
          <w:sz w:val="22"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/>
        <w:t>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spacing w:before="60" w:after="0"/>
        <w:rPr/>
      </w:pPr>
      <w:r>
        <w:rPr>
          <w:rFonts w:eastAsia="MS Mincho;ＭＳ 明朝"/>
        </w:rPr>
        <w:t>Приступи́вше почерпи́те неистоща́емых вод,/ Креста́ благода́тию пролива́емых:/ се предлежа́щее ви́дяще Дре́во свято́е,/ дарова́ний исто́чник,/ напое́ное кро́вию и водо́ю Влады́ки всех,/ на том во́лею возне́сшагося,// и земны́я воздви́гшаго</w:t>
      </w:r>
      <w:r>
        <w:rPr/>
        <w:t>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Це́ркве утвержде́ние,/ мона́шествующих похвала́ и спасе́ние,/ ты еси́ Кре́сте всече́стне:/ те́мже покланя́ющеся тебе́,/ и се́рдцем и душе́ю просвеща́емся днесь,/ Боже́ственною благода́тию на тебе́ Пригвозди́вшагося,/ и держа́ву льсти́ваго разори́вшаго,// и кля́тву потре́бльшаго</w:t>
      </w:r>
      <w:r>
        <w:rPr/>
        <w:t>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rFonts w:eastAsia="MS Mincho;ＭＳ 明朝"/>
          <w:sz w:val="22"/>
          <w:szCs w:val="24"/>
        </w:rPr>
        <w:t>Бог же Царь наш пре́жде ве́ка,/ соде́ла спасе́ние посреде́ земли́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>
          <w:spacing w:val="-2"/>
        </w:rPr>
      </w:pPr>
      <w:r>
        <w:rPr>
          <w:rFonts w:eastAsia="MS Mincho;ＭＳ 明朝"/>
          <w:spacing w:val="-2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  <w:i/>
        </w:rPr>
        <w:t>СЛАВА</w:t>
      </w:r>
      <w:r>
        <w:rPr>
          <w:rFonts w:eastAsia="MS Mincho;ＭＳ 明朝"/>
          <w:i/>
          <w:caps w:val="false"/>
          <w:smallCaps w:val="false"/>
          <w:sz w:val="20"/>
        </w:rPr>
        <w:t xml:space="preserve"> [Глас 8]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</w:rPr>
        <w:t>Высокому́драго ра́зума злых фарисе́ев,/ всех Госпо́дь при́тчею убежа́ти сего́ научи́:/ и не высокому́дрствовати па́че,/ е́же подоба́ет му́дрствовати,/ всех наказа́, прописа́ние и о́браз Сам быв,/ да́же до распя́тия и сме́рти,/ Сам Себе́ излия́в./ Благодаря́ще у́бо с мытаре́м рцем:/ пострада́вый за ны, и безстра́стен пребы́вый Бо́же,/ от страсте́й нас изба́ви,// и спаси́ ду́ши на́ша</w:t>
      </w:r>
      <w:r>
        <w:rPr/>
        <w:t>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</w:t>
      </w:r>
      <w:r>
        <w:rPr>
          <w:rFonts w:eastAsia="MS Mincho;ＭＳ 明朝"/>
          <w:i/>
          <w:caps w:val="false"/>
          <w:smallCaps w:val="false"/>
          <w:spacing w:val="-4"/>
          <w:sz w:val="20"/>
        </w:rPr>
        <w:t xml:space="preserve"> [Глас 2]:</w:t>
      </w:r>
      <w:r>
        <w:rPr>
          <w:b/>
          <w:i/>
          <w:spacing w:val="-4"/>
          <w:sz w:val="20"/>
        </w:rPr>
        <w:t xml:space="preserve"> </w:t>
      </w:r>
      <w:r>
        <w:rPr>
          <w:spacing w:val="-4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300" w:after="80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ресту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Твоему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покланя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мся Влады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о,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 xml:space="preserve"> /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и свято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 Воскресе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ние Твое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сла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вим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/>
        <w:t>Стихи́ры Трио́ди на поклоне́ние Кресту́: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2: </w:t>
      </w:r>
      <w:r>
        <w:rPr>
          <w:rFonts w:eastAsia="MS Mincho;ＭＳ 明朝"/>
          <w:b/>
          <w:i/>
          <w:caps/>
          <w:sz w:val="28"/>
          <w:szCs w:val="23"/>
        </w:rPr>
        <w:t>Прииди́те ве́рнии</w:t>
      </w:r>
      <w:r>
        <w:rPr>
          <w:rFonts w:eastAsia="MS Mincho;ＭＳ 明朝"/>
          <w:szCs w:val="23"/>
        </w:rPr>
        <w:t>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8: </w:t>
      </w:r>
      <w:r>
        <w:rPr>
          <w:rFonts w:eastAsia="MS Mincho;ＭＳ 明朝"/>
          <w:szCs w:val="23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>СЛАВА:</w:t>
      </w:r>
      <w:r>
        <w:rPr>
          <w:rFonts w:eastAsia="MS Mincho;ＭＳ 明朝"/>
          <w:szCs w:val="23"/>
        </w:rPr>
        <w:t xml:space="preserve"> 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 долготерпели́ве сла́ва Тебе́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 xml:space="preserve">И НЫНЕ: </w:t>
      </w:r>
      <w:r>
        <w:rPr>
          <w:rFonts w:eastAsia="MS Mincho;ＭＳ 明朝"/>
          <w:szCs w:val="23"/>
        </w:rPr>
        <w:t>Днесь проро́ческое испо́лнися сло́во:/ се бо покланя́емся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20:00Z</dcterms:created>
  <dc:creator>вадим</dc:creator>
  <dc:description/>
  <dc:language>en-US</dc:language>
  <cp:lastModifiedBy>IKulikov</cp:lastModifiedBy>
  <cp:lastPrinted>2017-03-17T17:43:00Z</cp:lastPrinted>
  <dcterms:modified xsi:type="dcterms:W3CDTF">2020-03-21T11:20:00Z</dcterms:modified>
  <cp:revision>2</cp:revision>
  <dc:subject/>
  <dc:title>ОСНОВНЫЕ ТЕКСТЫ СЛУЖБЫ И ПЕСНОПЕНИЯ ДЛЯ ОБЩЕНАРОДНОГО ПЕНИЯ</dc:title>
</cp:coreProperties>
</file>